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111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ь-Ка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алицк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 Зеленая 27, с. Усть-Ку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ь-К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Алтай 6494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 26-3-05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l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012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object w:dxaOrig="1504" w:dyaOrig="15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8pt;margin-top:8.75pt;width:82.5pt;height:81.7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129066700" r:id="rId2"/>
              </w:objec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тай Республика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-Оозы аймакт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лица </w:t>
            </w:r>
            <w:r>
              <w:rPr>
                <w:rFonts w:cs="Times New Roman" w:ascii="Times New Roman" w:hAnsi="Times New Roman"/>
                <w:b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урттын муниципал тозолмозинин а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леный ором 27, Усть-Куми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-Оозы аймакт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тай Республик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 26-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Ö</w:t>
      </w: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Style21"/>
        <w:tabs>
          <w:tab w:val="clear" w:pos="708"/>
          <w:tab w:val="left" w:pos="2205" w:leader="none"/>
          <w:tab w:val="left" w:pos="80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 августа 2019 год                                 с. Усть-Кумир              </w:t>
        <w:tab/>
        <w:t xml:space="preserve">            № 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№5 от 01.02.2017 го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из похозяйственной книги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Федерального закона от 19.07.2018 № 204-ФЗ «О внесении изменений в Федеральный закон «Об организации предоставления государственных и муниципальных услуг», руководствуясь Уставом Талицкого сельского поселении от 08.07.2016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Выписки из похозяйственной книги» утвержденный постановлением И.о. главы МО «Талицкое сельское поселение» от 01.02.2017 г. №5, так как противоречит Федеральному законодательству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пункт 5.1. дополнить подпунктом 5.1.4. следующего содержания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1.4. Заявитель может обратиться с жалобой в случае нарушения срока или порядка выдачи документов по результатам предоставления муниципальной услуги;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 пункт 5.6. дополнить подпунктами 5.6.3, 5.6.4, 5.6.5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6.3. В случае признания жалобы подлежащей удовлетворению в ответе заявителю, дается информация о действиях, осуществляемых органом, представляющим государственную услугу, органом, пред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 муниципальной услуг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6.4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6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, вступает в силу со дня его официального обнародования в порядке ч.7 ст. 49 Устава МО «Талиц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лицкого                                                                                     К.А. Кош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И.о. Глав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лицкое сельское посе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2.2017г. 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ски из похозяйственной книг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Административный регламент предоставления муниципальной услуги «Предоставление выписки из похозяйственной книги» (далее – Административный регламент), разработан в целях повышения качества исполнения и доступности муниципальной услуги по предоставлению </w:t>
      </w:r>
      <w:r>
        <w:rPr>
          <w:rFonts w:cs="Times New Roman" w:ascii="Times New Roman" w:hAnsi="Times New Roman"/>
          <w:sz w:val="28"/>
          <w:szCs w:val="28"/>
        </w:rPr>
        <w:t>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муниципального образования Талицкое сельское поселение (далее муниципальное образование), и определяет сроки и последовательность соответствующих действий (административных      процедур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Заявителям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 Российской Федерации, зарегистрированные по месту жительства либо по месту пребывания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Муниципальная услуга предоставляется администрацией муниципа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9458, Республика Алтай, Усть-Канский район, с. Усть-Кумир, ул. Зелёная, 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графике работы муниципа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пятница с 9.00 ч. до 17 час 00 мин., перерыв с 13.00 ч. до 14.00 ч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-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Контактный телефон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, 8 (388-47) 26-4-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муниципального образовани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ica</w:t>
      </w:r>
      <w:r>
        <w:rPr>
          <w:rFonts w:cs="Times New Roman" w:ascii="Times New Roman" w:hAnsi="Times New Roman"/>
          <w:color w:val="000000"/>
          <w:sz w:val="28"/>
          <w:szCs w:val="28"/>
        </w:rPr>
        <w:t>.2012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Основными требованиями к информированию о порядке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оказания муниципальной услуги организуе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чное информирование проводится путем размещения информации на официальном сайте администрации муниципального образования, а также с использованием региональной информационной системы «Портал государственных и муниципальных услуг Республики Алта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Административного регламента, нормативный правовой акт об его утверждении, режим работы, адрес и контактные телефоны размещаются на официальном сайте администрации МО «Усть-Канский район» на вкладе Талицкого сельского поселения (далее – Интернет- сайт). Информация о получателях муниципальной услуги, список необходимых документов, стоимость и порядок оплаты, сроки и результат оказания услуги, связанные с ней нормативно- правовые документы, адреса и телефоны муниципального образования также публикуются на Портале государственных и муниципальных услуг Республики Алтай http://госуслуги-алтай.р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е информирование обеспечивается работниками администрации муниципального образования в форме устного информирования (по телефону или лично) и письменного информирования (по почте или электронной почте). Должностное лицо, осуществляющее индивидуальное устное информирование о порядке                                                                                                                                                                                                                                                        предоставления муниципальной услуги, должно принять все необходимые меры для полного и оперативного ответа на поставленные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или электронном обращении гражданина в орган, предоставляющий муниципальную услугу, осуществляется путем направления ответов почтовым отправлением, а также в форме электронного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Наименование муниципальной услуги - «Предоставление выписки из похозяйственной книг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структурного подразделения администрации муниципального образова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едоставление муниципальной услуги осуществляется муниципальным образованием. Требование от заявителя осуществления действий, в том числе согласований, необходимых для получения данной муниципальной услуги и связанных с обращением в государственные органы, в иные органы местного самоуправления и организации,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Конечным результатом оказа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заявителям выписки из похозяйственной книг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тивированный отказ в предоставлении выписки из похозяйственной книг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муниципальной услуги имеют право на неоднократное обращение за муниципальной услуг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Сроки исполнения муниципальной услуги: оформление и выдача выписки из похозяйственной книги гражданам, осуществляется непосредственно при обращении граждан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м лицам - в срок не более 30 дней, со дня поступления письменного за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ы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7.07.2006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7.07.2010 № 210-ФЗ «Об организац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муниципального образования Талицкое сельское поселение Усть-Канского района Республики Алтай, принятого решением сессии сельского Совета депутатов от 08.07.2016 г. № 32-3-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получения выписки из похозяйственной книги перечень документов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ля получения муниципальной услуги заявитель - гражданин, зарегистрированный по месту жительства либо по месту пребывания на территории муниципального образования, предъявляет документ, удостоверяющий личность и подтверждающий место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получения муниципальной услуги заявитель - юридическое лицо, направляет на имя главы муниципального образования письменный запрос с указанием цели получения данной услуги и ссылкой на действующее законодательство, в соответствии с которым юридическое лицо имеет право запрашивать данны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Выписка из похозяйственной книги выдается на основании заявления гражданина или юридического лица с предоставлением необходимых документов согласно пункту 2.6.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, 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неполного комплекта документов для получения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заявителем неправильно оформленных или утративших силу докумен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казанные обстоятельства были установлены в процессе подготовки запрашиваемого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Муниципальная услуга оказыва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Срок ожидания в очереди при подаче запроса 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. Заявление о предоставлении выписки из похозяйственной книги, поступившее в муниципальное образование в письменной или электронной форме, регистрируется в течение дня с момента его поступления путем присвоения входящего номера с указанием даты поступления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 На территории, прилегающей к зданию (строению), в котором осуществляется прием граждан, должны быть обозначены места для бесплатной парковки автотранспортных средств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оформления документов. Места предоставления муниципальной услуги обеспечивают свободный доступ заявителя к специалистам, предоставляющим муниципальную   услугу.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беспечивается доступность для инвалидов указанных объектов в соответствии с законодательством Российской Федерации о социальной защите инвалидо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Прием заявлений, выдача документов заявителям и их информирование по интересующим вопросам осуществляется в помещениях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3. Места ожидания в очереди на подачу или получение документов оборудуются стульями и столами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4. Рабочее место специалиста, предоставляющего муниципальную услугу, оборудуется телефоном, компьютером с установленными справочно-правовыми системами и доступом в сеть Интернет, оргтехникой, позволяющими своевременно и в полном объеме  предоставлять запрашиваемую информацию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 Показателем доступности является открытость порядка и правил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Административного регламен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информации об оказании муниципальной услуги на Интернет-сайте, Портале государственных и муниципальных услуг Республики Алта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 Показателем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предоставления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сроков предоставления муниципальной услуги согласно Административному регламен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боснованных жал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едоставление муниципальной услуги для заявителей - граждан,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нием для предоставления муниципальной услуги является обращение заявителя в администрацию Талицкого сельского поселения с предъявлением документа, удостоверяющего личность и подтверждающего место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 администрации Талицкого сельского поселения, непосредственно в момент обращения заявителя, проверяет соответствие предъявленных документов и выдает заявителю выписку из похозяйственной книги.  В случае отсутствия у заявителя документа, предусмотренного пунктом 2.6. настоящего Регламента либо его несоответствия действующему законодательству, работник администрации отказывает заявителю в предоставлении муниципальной услуги до полного устранения недоста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редоставление муниципальной услуги для заявителей - юридических лиц,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нием для предоставления муниципальной услуги является поступление письменного запроса на имя главы муниципального образования с указанием цели получения муниципальной услуги и ссылки на действующее законодательство, в соответствии с которым юридическое лицо имеет право запрашивать данны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ступлении письменного запроса специалист администрации муниципального образования в течение одного рабочего дня регистрирует запрос в Журнале входящей корреспонденции и передает запрос на рассмотрение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муниципального образования в течение одного рабочего дня рассматривает запрос заявителя и передает его для исполнения в организационный от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 администрации в кратчайшие сроки, но не более 30 дней направляет заявителю запрашиваемые документы с сопроводительным пись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нения административной процедуры является выдача выписки из похозяйственной книги. 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и лицами муниципального образования, ответственными за организацию работы по исполнению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должностным лицом (заместителем главы Администрации)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тветственность должностных лиц органа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Должностные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Персональная ответственность должностных лиц, ответственных за организацию работы по исполнению муниципальной услуги, и специалистов муниципального образования, в должностные обязанности которых входит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Действия (бездействие) и решения должностных лиц муниципального образования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В досудебном (внесудебном) порядке граждане могут обжаловать действия (бездействие) и решения, не подлежащие рассмотрению в суде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ов муниципального образования - главе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5.1.4. Заявитель может обратиться с жалобой в случае нарушения срока или порядка выдачи документов по результатам предоставления муниципальной услуги;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Предметом досудебного (внесудебного) обжалования являются нарушение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  Если текст жалобы не поддается прочтению, ответ на жалобу не дается, о чем сообщается устно заявителю, направившему жалобу (в письменном виде – если почтовый адрес поддается прочте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, и прекращения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 Основанием для начала процедуры досудебного (внесудебного) обжалования является письменное обращение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обращение должно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.И.О. лица, которым подается обращение, должность (для юридических л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, должность, фамилию, имя и отчество специалиста (при наличии информации), указание действия (бездействия), решение которого обжалуе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тельную характеристику обжалуемого действия (бездействия), решения. Дополнительно должны быть указаны причины несогласия с обжалуемым действием (бездействием), иные сведения, которые автор обращения считает необходимым сообщ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ращению могут быть приложены копии документов, подтверждающих изложенную информацию. Обращение подписывается зая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2. Обращения рассматриваются в соответствии с требованиями Федерального закона от 02.05.2006 № 59-ФЗ «О порядке рассмотрения обращений граждан Российской Федерации».                                                                                                                                                                                                                    5.5. Сроки рассмотрения жалобы (претенз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1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 при направлении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Результат досудебного (внесудебного) обжалования решений и действий (бездействия), принятых (осуществляемых) в ходе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Результатом досудебного (внесудебного) обжалования является объективное, всестороннее и своевременное рассмотрение обра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Порядок судебного обжалования действий (бездействия) и решений должностных лиц муниципального образования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5.6.3. В случае признания жалобы подлежащей удовлетворению в ответе заявителю, дается информация о действиях, осуществляемых органом, представляющим государственную услугу, органом, пред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5.6.4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5.6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ыписки из похозяйственной кни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2390</wp:posOffset>
                </wp:positionV>
                <wp:extent cx="637222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>Прием и регистрация заявления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6.7pt;mso-wrap-distance-left:9.05pt;mso-wrap-distance-right:9.05pt;mso-wrap-distance-top:0pt;mso-wrap-distance-bottom:0pt;margin-top:5.7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4"/>
                          <w:szCs w:val="24"/>
                        </w:rPr>
                        <w:t>Прием и регистрация заявления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197485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83185</wp:posOffset>
                </wp:positionV>
                <wp:extent cx="6372225" cy="555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>Рассмотрение заявления и принятие решения об определении специалиста, ответственного за проведение административных процеду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6.5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4"/>
                          <w:szCs w:val="24"/>
                        </w:rPr>
                        <w:t>Рассмотрение заявления и принятие решения об определении специалиста, ответственного за проведение административных процеду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67335</wp:posOffset>
                </wp:positionV>
                <wp:extent cx="635" cy="158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3975</wp:posOffset>
                </wp:positionV>
                <wp:extent cx="63722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бор сведений и п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роведение экспертизы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7pt;mso-wrap-distance-left:9.05pt;mso-wrap-distance-right:9.05pt;mso-wrap-distance-top:0pt;mso-wrap-distance-bottom:0pt;margin-top:4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Сбор сведений и п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4"/>
                          <w:szCs w:val="24"/>
                        </w:rPr>
                        <w:t>роведение экспертизы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6725</wp:posOffset>
                </wp:positionH>
                <wp:positionV relativeFrom="paragraph">
                  <wp:posOffset>25400</wp:posOffset>
                </wp:positionV>
                <wp:extent cx="161861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25400</wp:posOffset>
                </wp:positionV>
                <wp:extent cx="1677035" cy="200660"/>
                <wp:effectExtent l="0" t="5080" r="63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2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pt;width:131.9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177800</wp:posOffset>
                </wp:positionV>
                <wp:extent cx="2133600" cy="1299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14pt;width:167.95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263525</wp:posOffset>
                </wp:positionV>
                <wp:extent cx="2562225" cy="774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>Принятие документов о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выписки из похозяйственной книг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0.95pt;mso-wrap-distance-left:9.05pt;mso-wrap-distance-right:9.05pt;mso-wrap-distance-top:0pt;mso-wrap-distance-bottom:0pt;margin-top:20.7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4"/>
                          <w:szCs w:val="24"/>
                        </w:rPr>
                        <w:t>Принятие документов о предоставлен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выписки из похозяйственной книги</w:t>
                      </w:r>
                      <w:r>
                        <w:rPr>
                          <w:rFonts w:cs="Times New Roman CYR" w:ascii="Times New Roman CYR" w:hAnsi="Times New Roman CYR"/>
                          <w:kern w:val="2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304165</wp:posOffset>
                </wp:positionV>
                <wp:extent cx="1270" cy="4495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3.95pt;width:0.05pt;height:3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9050</wp:posOffset>
                </wp:positionV>
                <wp:extent cx="2562225" cy="390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0.75pt;mso-wrap-distance-left:9.05pt;mso-wrap-distance-right:9.05pt;mso-wrap-distance-top:0pt;mso-wrap-distance-bottom:0pt;margin-top:1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276" w:right="476" w:gutter="0" w:header="0" w:top="811" w:footer="43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" w:leader="none"/>
        <w:tab w:val="left" w:pos="43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10" w:hanging="720"/>
      </w:pPr>
      <w:rPr>
        <w:rFonts w:ascii="Times New Roman" w:hAnsi="Times New Roman" w:cs="Times New Roman" w:hint="default"/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i/>
      <w:i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Docaccesstitle">
    <w:name w:val="docaccess_titl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1"/>
      </w:numPr>
      <w:autoSpaceDE w:val="false"/>
      <w:spacing w:lineRule="auto" w:line="240" w:before="0" w:after="0"/>
      <w:ind w:left="1446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13:00Z</dcterms:created>
  <dc:creator>Admin</dc:creator>
  <dc:description/>
  <cp:keywords/>
  <dc:language>en-US</dc:language>
  <cp:lastModifiedBy>Талица</cp:lastModifiedBy>
  <cp:lastPrinted>2017-02-10T09:15:00Z</cp:lastPrinted>
  <dcterms:modified xsi:type="dcterms:W3CDTF">2019-08-05T05:50:00Z</dcterms:modified>
  <cp:revision>12</cp:revision>
  <dc:subject/>
  <dc:title>Проект</dc:title>
</cp:coreProperties>
</file>